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крытый урок по матема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Закрепление пройденного материал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>: 1.Повторение и закрепление знаний о составе чисел от 1 до 10, числа 0, о составе числа, о ломаных линиях, об отрезках, о сантимет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дготовка к решению текстов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оспитание доброго отношения к сказкам. Развитие памяти и вооб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Ход урок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момент. Сообщение темы и цели уро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Сегодня мы отправляемся в сказку «Царевна – лягушка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Жил-был царь. И было у него три сына: старший – самый умный, средний - самый сильный, а младший – Иванушк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Решили братья, что стали уже взрослыми и пора завести свои семьи. С этой просьбой они пришли к царю- батюшке. На что царь им ответил, что если они выполнят его условие, то так уж и быть, даст он им своё  благослов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авайте поможем братьям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ый счет.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дивидуальная работа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(3 человека вызываются и решаются примеры у доски)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  <w:t>4 + □ =2</w:t>
        <w:tab/>
        <w:tab/>
        <w:t>3 + □ =5</w:t>
        <w:tab/>
        <w:tab/>
        <w:t>8 – 8 = □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  <w:t>8 - □ =7</w:t>
        <w:tab/>
        <w:tab/>
        <w:t>4 - □ = 3</w:t>
        <w:tab/>
        <w:tab/>
        <w:t xml:space="preserve">3 + 2 = □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  <w:t>9 + □ = 10</w:t>
        <w:tab/>
        <w:tab/>
        <w:t>5 - □ = 2</w:t>
        <w:tab/>
        <w:tab/>
        <w:t>10 – 1 = □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6 - □ = 0</w:t>
        <w:tab/>
        <w:tab/>
        <w:t>2 - □ = 0</w:t>
        <w:tab/>
        <w:tab/>
        <w:t>5 – 4 = □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  <w:t>5 - □ = 2</w:t>
        <w:tab/>
        <w:tab/>
        <w:t>1 + □ = 5</w:t>
        <w:tab/>
        <w:tab/>
        <w:t>2 + 2 = □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 пока три человека помогают братьям, мы тоже не будем бездельничать и потренируемся</w:t>
      </w:r>
      <w:r>
        <w:rPr>
          <w:b/>
          <w:sz w:val="20"/>
          <w:szCs w:val="20"/>
        </w:rPr>
        <w:t>. «Арифметический диктант»</w:t>
      </w:r>
      <w:r>
        <w:rPr>
          <w:sz w:val="20"/>
          <w:szCs w:val="20"/>
        </w:rPr>
        <w:t xml:space="preserve"> (веер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акое число при счете называют после числа 7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акое число при счете называют перед числом 10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акое число стоит между числами 7 и 9?   5 и 7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акое число больше на 1, чем 6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величьте число 9 на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Увеличьте число 5 на 1 и ещё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меньшите число 8 на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Уменьшите число 10 на 1 и ещё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прим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проверим, как спарились помощники братьев. Все ве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Царь-батюшка согласился, что можно ехать за невестами. Но как их выбрать? Тогда царь дал каждому сыну по луку и по стреле. Сколько луков и стрел дал царь? И сказал сыновьям: «Пусть каждый из вас пустить свою стрелу наугад в любую сторону. На чей двор упадет, оттуда и невеста будет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) И вот стрелы полетели. Нужно угадать, куда же попала каждая стрела. Для этого надо решить </w:t>
      </w:r>
      <w:r>
        <w:rPr>
          <w:b/>
          <w:sz w:val="20"/>
          <w:szCs w:val="20"/>
        </w:rPr>
        <w:t>«цепочку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 старшего брата полетела стрела по первой дорожке и упала на двор с цифрой …(6)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5pt" to="188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60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3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2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 среднего брата упала стрела по второй дорожке и попала она в дом с цифрой …(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5080" t="5080" r="1397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3.05pt;width:3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571500" cy="457200"/>
                <wp:effectExtent l="5080" t="5080" r="165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05pt;width:44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571500" cy="457200"/>
                <wp:effectExtent l="5080" t="5080" r="1651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05pt;width:44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571500" cy="457200"/>
                <wp:effectExtent l="5080" t="5080" r="165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05pt;width:44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571500" cy="457200"/>
                <wp:effectExtent l="5080" t="5080" r="165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05pt;width:44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16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88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6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32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6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-27pt;width:44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8255" t="10795" r="8890" b="2527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44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8890" t="9525" r="9525" b="774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27pt;width:53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7pt;width:53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8890" t="9525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27pt;width:53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 младшего брата упала стрела на цифру …(10) А это оказалось болото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Поехали сыновья за невестками. Старший сын привез купеческую дочь, средний – боярскую, а младший – лягушку. Но лягушка не простая, на ней корона золотая. Чтобы её расколдовать Иванушка должен ответить на вопрос, но он не знает, как ответить правильно. Давайте ему поможем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кая фигура лишняя?»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 можно  одним словом  назвать все эти фигуры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Какую фигуру можно назвать лишней? 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296000">
                            <a:off x="4343400" y="34200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0600">
                            <a:off x="2286000" y="456120"/>
                            <a:ext cx="456480" cy="43164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1141560" cy="45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485360" cy="456480"/>
                          </a:xfrm>
                          <a:prstGeom prst="parallelogram">
                            <a:avLst>
                              <a:gd name="adj" fmla="val 8134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485360" cy="456480"/>
                          </a:xfrm>
                          <a:prstGeom prst="parallelogram">
                            <a:avLst>
                              <a:gd name="adj" fmla="val 8134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t" o:allowincell="f" style="position:absolute;left:6840;top:538;width:1799;height:897;mso-wrap-style:none;v-text-anchor:middle;rotation:321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cc" stroked="t" o:allowincell="f" style="position:absolute;left:3600;top:718;width:718;height:679;mso-wrap-style:none;v-text-anchor:middle;rotation:318;mso-position-horizontal-relative:char" type="_x0000_t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80;top:900;width:1797;height:722;mso-wrap-style:none;v-text-anchor:middle;mso-position-horizontal-relative:char" type="_x0000_t5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ffcc" stroked="t" o:allowincell="f" style="position:absolute;left:0;top:539;width:2338;height:718;mso-wrap-style:none;v-text-anchor:middle;mso-position-horizontal-relative:char" type="_x0000_t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319;top:719;width:2338;height:718;mso-wrap-style:none;v-text-anchor:middle;mso-position-horizontal-relative:char" type="_x0000_t7"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вот лягушка превратилась в царевну Василису Прекрасну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крепление изученного материала.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Царь очень обрадовался невесткам, но решил и их проверить: на сколько они сообразительные и смышленые. И приготовил он для них следующие зада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>А)Решить примеры</w:t>
      </w:r>
      <w:r>
        <w:rPr>
          <w:sz w:val="20"/>
          <w:szCs w:val="20"/>
        </w:rPr>
        <w:t>. (соткать ковер)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Если ответ 4- красный цвет, 3- желтый цвет, 2- синий цв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ой узор получился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-2=</w:t>
        <w:tab/>
        <w:tab/>
        <w:t>3+1=</w:t>
        <w:tab/>
        <w:tab/>
        <w:t>5-3=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-2=</w:t>
        <w:tab/>
        <w:tab/>
        <w:t>1+1=</w:t>
        <w:tab/>
        <w:tab/>
        <w:t>1+2=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+2=</w:t>
        <w:tab/>
        <w:tab/>
        <w:t>4-1=</w:t>
        <w:tab/>
        <w:tab/>
        <w:t>5-1=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 xml:space="preserve"> Б) Продолжить цепочку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брать нить по рисунку.  Продолжите  ряд дальш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) Понравились царю невестки и решил он женить всех троих. ….Но произошло ужасное. Прилетел Змей-Горыныч и похитил  Василису Прекрасную. Иванушка сразу собрался в путь. Но где живет Змей-Горыныч? Решил он сначала спросить об этом его знакомую Бабу-Ягу. Но баба-Яга была очень хитрая, она дала ему </w:t>
      </w:r>
      <w:r>
        <w:rPr>
          <w:b/>
          <w:sz w:val="20"/>
          <w:szCs w:val="20"/>
        </w:rPr>
        <w:t>карту</w:t>
      </w:r>
      <w:r>
        <w:rPr>
          <w:sz w:val="20"/>
          <w:szCs w:val="20"/>
        </w:rPr>
        <w:t xml:space="preserve"> и больше ничего не сказала. Покрутил, повертел Иван карту, никак не может сообразить. Как ему быстрее добраться до царства Змея-Горыныча. Давайте мы ему помож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Отправился наш Иван в путь. Впереди стоит высокая гора. Гору не обойти, и по ней не пройти, только сквозь перейти. И видит Иван пещеру, большую и темную. Побоялся он туда войти. Но вспомнил, что Василиса в плену у Змея-Горыныча и тут же вошел в пещеру. А в пещере жил большой и страшный паук. Он сразу поймал Иванушку и хотел его скушать. Но Иван взмолил о пощаде. Паук рассмеялся, но сказал, что если он решит его загадки, то отпустит  и даст, в придачу, меч-кладенец. Поможем Ивану решить эти </w:t>
      </w:r>
      <w:r>
        <w:rPr>
          <w:b/>
          <w:sz w:val="20"/>
          <w:szCs w:val="20"/>
        </w:rPr>
        <w:t>загадк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загадка</w:t>
      </w:r>
      <w:r>
        <w:rPr>
          <w:sz w:val="20"/>
          <w:szCs w:val="20"/>
        </w:rPr>
        <w:t>: «У белки было 3 гриба. Она нашла ещё 2 гриба. Сколько всего грибов стало у белки?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олько было грибов у белк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колько она нашла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Сколько стало грибов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это записать? (3+2=5)   Запишите с помощью разрезных цифр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тало грибов  больше или меньше? (больш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пишите сравнение. (5 &gt;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читайте по-разному запись 3+2=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 загадка</w:t>
      </w:r>
      <w:r>
        <w:rPr>
          <w:sz w:val="20"/>
          <w:szCs w:val="20"/>
        </w:rPr>
        <w:t>: «У зайчика было 4 морковки. Одну морковку он съел. Сколько морковок осталось у зайчика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колько морковок было у зайчик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колько морковок он съе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колько осталось морковок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кажите, как можно это записать? (4-1=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орковок стало больше или меньше? (меньш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пишите сравнение. (3&lt;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можно по-разному прочитать запись 4-1=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3 загадка</w:t>
      </w:r>
      <w:r>
        <w:rPr>
          <w:sz w:val="20"/>
          <w:szCs w:val="20"/>
        </w:rPr>
        <w:t>: «Баба-Яга решила пример 8 – 1 , и у неё получилось 9. В чем её ошибка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Молодцы, ребята. Помогли Иванушке. Отпустил его паук и дал, как и обещал, меч-кладенец. Пошел дальше Иван. А Змей-Горыныч его уже ждал. Он спрятался в одном из </w:t>
      </w:r>
      <w:r>
        <w:rPr>
          <w:b/>
          <w:sz w:val="20"/>
          <w:szCs w:val="20"/>
        </w:rPr>
        <w:t>замков</w:t>
      </w:r>
      <w:r>
        <w:rPr>
          <w:sz w:val="20"/>
          <w:szCs w:val="20"/>
        </w:rPr>
        <w:t xml:space="preserve">, чтобы его Иван не нашел. Давайте поможем Ивану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«Змей-Горыныч  спрятался в таком замке: он ниже, чем красный, но шире, чем зеленый» В каком замке спрятался Змей-Горыныч? (сини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Вот он. Сразился с ним Иван и победил. Надо спешить к Василисе. Но опять препятствие. К ней ведут </w:t>
      </w:r>
      <w:r>
        <w:rPr>
          <w:b/>
          <w:sz w:val="20"/>
          <w:szCs w:val="20"/>
        </w:rPr>
        <w:t>4 дорожки</w:t>
      </w:r>
      <w:r>
        <w:rPr>
          <w:sz w:val="20"/>
          <w:szCs w:val="20"/>
        </w:rPr>
        <w:t>. Что напоминают вам эти дорожки? (ломаные линии) Если пойдешь не по той дорожке, то погибнешь. Стоял Иван и думал, какую же дорожку ему выбрать? Тут появилась маленькая мышка и подсказала: «Ты должен выбрать ту дорожку, в которой 5 отрезков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 какой дорожке пойдет Иван? (оранжевой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И вот он добрался до Василисы Прекрасной, взял её за руку и повез домой. Жили они весело и счастлив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от и сказки конец. Молодцы. Помогли герою сказки сразиться со Змеем-Горынычем и справились со всеми заданиями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кой сказке мы сегодня побывал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Что решал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4:20:00Z</dcterms:created>
  <dc:creator>USER</dc:creator>
  <dc:description/>
  <cp:keywords/>
  <dc:language>en-US</dc:language>
  <cp:lastModifiedBy>Admin</cp:lastModifiedBy>
  <cp:lastPrinted>2009-12-13T21:05:00Z</cp:lastPrinted>
  <dcterms:modified xsi:type="dcterms:W3CDTF">2010-11-09T17:05:00Z</dcterms:modified>
  <cp:revision>12</cp:revision>
  <dc:subject/>
  <dc:title>Математика</dc:title>
</cp:coreProperties>
</file>