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щание с АЗБУКОЙ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Учитель</w:t>
      </w:r>
      <w:r>
        <w:rPr>
          <w:sz w:val="20"/>
          <w:szCs w:val="20"/>
        </w:rPr>
        <w:t>: Ребята, сегодня мы с вами собрались немного на грустный, но приятный  праздник. Мы пришли прощаться с очень уважаемой, а для многих – первой в жизни книгой, прочитанной самостоятельно – «Русской Азбукой!» Давайте вспомним, что произошло у нас в школе в первый учебный ден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ценк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ервоклассник</w:t>
      </w:r>
      <w:r>
        <w:rPr>
          <w:sz w:val="20"/>
          <w:szCs w:val="20"/>
        </w:rPr>
        <w:t>:</w:t>
        <w:tab/>
        <w:t>Если сад цветами запестрел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В поле колос налился пшеничны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В огороде урожай поспел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Значит, праздник близится отличны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Надеваю брюки и жиле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От волнения сердечко ное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Мама приготовила букет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одарю учительнице в школ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Русская Азбука</w:t>
      </w:r>
      <w:r>
        <w:rPr>
          <w:sz w:val="20"/>
          <w:szCs w:val="20"/>
        </w:rPr>
        <w:t>:</w:t>
        <w:tab/>
        <w:t>Ждет с волнени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И девчонок, и мальчиш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Книга скромная – Русская Азбу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Среди ярких, толстых книж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Эта книжка всем нуж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Учит грамота 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ервокласснику)</w:t>
        <w:tab/>
        <w:t>Хочешь многое узнать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Научись, малыш, чит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ервоклассник</w:t>
      </w:r>
      <w:r>
        <w:rPr>
          <w:sz w:val="20"/>
          <w:szCs w:val="20"/>
        </w:rPr>
        <w:t xml:space="preserve"> (недовольно): </w:t>
        <w:tab/>
        <w:t>И зачем было идти?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    </w:t>
        <w:tab/>
        <w:t>Я читаю лет с пяти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      </w:t>
        <w:tab/>
        <w:t>Нужен этот первый класс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</w:t>
        <w:tab/>
        <w:t>Ухожу домой сейчас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</w:t>
        <w:tab/>
        <w:t>Попрошу купить компьютер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</w:t>
        <w:tab/>
        <w:t>Буду целый день игра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</w:t>
        <w:tab/>
        <w:t>В интернет письмо писать.</w:t>
      </w:r>
    </w:p>
    <w:p>
      <w:pPr>
        <w:pStyle w:val="Normal"/>
        <w:rPr/>
      </w:pPr>
      <w:r>
        <w:rPr>
          <w:b/>
          <w:sz w:val="20"/>
          <w:szCs w:val="20"/>
        </w:rPr>
        <w:t>Русская Азбука:</w:t>
      </w:r>
      <w:r>
        <w:rPr>
          <w:sz w:val="20"/>
          <w:szCs w:val="20"/>
        </w:rPr>
        <w:tab/>
        <w:t>Подожди, не торопис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Лучше к школе приглядис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А уйти всегда успееш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И включиться в интер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Грамотой не овладеешь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одключаться толку 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Насмешишь весь белый свет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Первоклассник </w:t>
      </w:r>
      <w:r>
        <w:rPr>
          <w:sz w:val="20"/>
          <w:szCs w:val="20"/>
        </w:rPr>
        <w:t xml:space="preserve">(возмущенно): </w:t>
        <w:tab/>
        <w:t>Как же так? Ведь я читаю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Цифры знаю, буквы зна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Русская Азбука:</w:t>
      </w:r>
      <w:r>
        <w:rPr>
          <w:sz w:val="20"/>
          <w:szCs w:val="20"/>
        </w:rPr>
        <w:tab/>
        <w:t>Эту тож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ервоклассник</w:t>
      </w:r>
      <w:r>
        <w:rPr>
          <w:sz w:val="20"/>
          <w:szCs w:val="20"/>
        </w:rPr>
        <w:t xml:space="preserve">: </w:t>
        <w:tab/>
        <w:t>Ну а как же!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Скажет каждый во двор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еред вами буква «РЭ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Буква Р:</w:t>
      </w:r>
      <w:r>
        <w:rPr>
          <w:sz w:val="20"/>
          <w:szCs w:val="20"/>
        </w:rPr>
        <w:tab/>
        <w:tab/>
        <w:t>Я – не рэ, не рэ, не рэ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Хоть пишусь я во «дворе»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Ты меня найдешь в «горах»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«Тундре», «речке», «берегах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Рокочу я громким гром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И реву звериным ревом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Вот тигриным, например.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Мое имя – буква «ЭР»!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Первоклассник </w:t>
      </w:r>
      <w:r>
        <w:rPr>
          <w:sz w:val="20"/>
          <w:szCs w:val="20"/>
        </w:rPr>
        <w:t>(смущенно):</w:t>
        <w:tab/>
        <w:t>Извините, я не знал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Но я правильно читал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Учитель</w:t>
      </w:r>
      <w:r>
        <w:rPr>
          <w:sz w:val="20"/>
          <w:szCs w:val="20"/>
        </w:rPr>
        <w:t xml:space="preserve">: Мы с вами изучили все буквы. Насколько хорошо вы знаете алфавит, мы сейчас проверим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гра «Каждой букве свое место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астники получают карточки с буквами. Некоторых букв нет. Надо их дописать в нужное место по алфави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Буквы строго встали в ря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Будто по линейк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Каждый знает своё мес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И уйти не сме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Все они стоят красив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По порядку, посмотр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Здесь их ровно 33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гра «Найди ошибку!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>Неизвестно, что случилось,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>Только буква заблудилась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>Заскочила в чей-то дом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>И хозяйничает в нем.</w:t>
      </w:r>
    </w:p>
    <w:p>
      <w:pPr>
        <w:pStyle w:val="Normal"/>
        <w:rPr/>
      </w:pPr>
      <w:r>
        <w:rPr>
          <w:b/>
          <w:i/>
          <w:sz w:val="20"/>
          <w:szCs w:val="20"/>
        </w:rPr>
        <w:tab/>
        <w:tab/>
        <w:t xml:space="preserve">Но едва туда вошла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>Буква-озорница,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>Очень странные дел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>Начали твориться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ричал охотник: «Ой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верь гоняется за мной!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мотрите-ка, ребятк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ки выросли на грядке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ворят, один рыба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речке выловил башмак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зато ему потом</w:t>
      </w:r>
    </w:p>
    <w:p>
      <w:pPr>
        <w:pStyle w:val="Normal"/>
        <w:rPr/>
      </w:pPr>
      <w:r>
        <w:rPr>
          <w:sz w:val="20"/>
          <w:szCs w:val="20"/>
        </w:rPr>
        <w:t>На крючок попался дом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ет снег, течет руче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ветвях  полно врачей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собирали васильк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головах у нас щен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пожелтевшую трав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няет лев свою листв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Учитель:</w:t>
      </w:r>
      <w:r>
        <w:rPr>
          <w:sz w:val="20"/>
          <w:szCs w:val="20"/>
        </w:rPr>
        <w:t xml:space="preserve">  Знакомясь с буквами и звуками русского языка, мы  с вами прочитали на уроках много сказок. Сейчас мы покажем русскую </w:t>
      </w:r>
      <w:r>
        <w:rPr>
          <w:b/>
          <w:sz w:val="20"/>
          <w:szCs w:val="20"/>
        </w:rPr>
        <w:t>народную сказку «Бобовое зернышко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казк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гра «Составь слов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принесла вам слова, но к сожалению, сегодня такой сильный ветер, что они рассыпались на слоги. Соберите слова из этих слог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И</w:t>
        <w:tab/>
        <w:t>ШИ</w:t>
        <w:tab/>
        <w:t>ЛЫ</w:t>
        <w:tab/>
        <w:t>РАФ</w:t>
        <w:tab/>
        <w:t>НА</w:t>
        <w:tab/>
        <w:t>ЖИ</w:t>
        <w:tab/>
        <w:t>СТРИ</w:t>
        <w:tab/>
        <w:tab/>
        <w:t>Ж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кричу, свеча, роща, тащ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а какие правила я принесла слов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цен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тверо ребят (Ж,И,Ш,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Буквы:</w:t>
      </w:r>
      <w:r>
        <w:rPr>
          <w:sz w:val="20"/>
          <w:szCs w:val="20"/>
        </w:rPr>
        <w:t xml:space="preserve"> ЖИ – ШИ, ЖИ –ШИ с буквой И всегда пиш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Ж</w:t>
      </w:r>
      <w:r>
        <w:rPr>
          <w:sz w:val="20"/>
          <w:szCs w:val="20"/>
        </w:rPr>
        <w:t>:</w:t>
        <w:tab/>
        <w:t>Звуки Ж и Ш звучат всегда очень тверд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И</w:t>
      </w:r>
      <w:r>
        <w:rPr>
          <w:sz w:val="20"/>
          <w:szCs w:val="20"/>
        </w:rPr>
        <w:t xml:space="preserve">: </w:t>
        <w:tab/>
        <w:t>Мягкость их обозначать брались очень мног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Ш</w:t>
      </w:r>
      <w:r>
        <w:rPr>
          <w:sz w:val="20"/>
          <w:szCs w:val="20"/>
        </w:rPr>
        <w:t>:</w:t>
        <w:tab/>
        <w:t>Пробовала буква Ё, но не вышло у неё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И</w:t>
      </w:r>
      <w:r>
        <w:rPr>
          <w:sz w:val="20"/>
          <w:szCs w:val="20"/>
        </w:rPr>
        <w:t>:</w:t>
        <w:tab/>
        <w:t>Даже сам Мягкий знак не смягчил его ника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И</w:t>
      </w:r>
      <w:r>
        <w:rPr>
          <w:sz w:val="20"/>
          <w:szCs w:val="20"/>
        </w:rPr>
        <w:t>:</w:t>
        <w:tab/>
        <w:t>Отказались все от них, кроме доброй буквы 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Обе:</w:t>
      </w:r>
      <w:r>
        <w:rPr>
          <w:sz w:val="20"/>
          <w:szCs w:val="20"/>
        </w:rPr>
        <w:tab/>
        <w:t>Как услышишь ЖИ и ШИ – букву И ты в них пиш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гра «Кто больше составит слов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Из одного большого слова составить как можно больше маленьких слов, но буквы использовать только те, которые есть в слове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АСТРОНО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Учитель:</w:t>
      </w:r>
      <w:r>
        <w:rPr>
          <w:sz w:val="20"/>
          <w:szCs w:val="20"/>
        </w:rPr>
        <w:t xml:space="preserve"> Сегодня Азбука прощается с вами, но буквы останутся с вами в каждой книжке, на каждой страничке, в ваших тетрадях, в письмах, открытках, в афишах и на экра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Беру Азбуку в последний раз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Несу Азбуку в просторный класс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И Азбуке я говор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«Благодарю! Ты книга – первая моя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Теперь читать умею 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На свете много книжек ес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Все книги я могу прочесть!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Мы прочли Азбуку до корк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Нам по чтению – пятерк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Позади нелегкий тру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Слогового чтения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И теперь без передышк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Мы прочтем любые книжки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0:07:00Z</dcterms:created>
  <dc:creator>Admin</dc:creator>
  <dc:description/>
  <cp:keywords/>
  <dc:language>en-US</dc:language>
  <cp:lastModifiedBy>Admin</cp:lastModifiedBy>
  <cp:lastPrinted>2002-01-31T03:56:00Z</cp:lastPrinted>
  <dcterms:modified xsi:type="dcterms:W3CDTF">2010-11-09T17:03:00Z</dcterms:modified>
  <cp:revision>5</cp:revision>
  <dc:subject/>
  <dc:title>Прощание с АЗБУКОЙ</dc:title>
</cp:coreProperties>
</file>